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องค์การบริหารส่วนตำบลบ้านบึง  อำเภอบ้านคา จังหวัดราชบุรี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85"/>
        <w:gridCol w:w="2094"/>
        <w:gridCol w:w="49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ครงการจัดซื้อรถบรรทุกน้ำ ขนาด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ั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63,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องค์การบริหาร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บึ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สมัยสามัญ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ถตักหน้าขุดหลัง ชนิดขับเคลื่อ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ัน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520,00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องค์การบริหาร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บึ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สมัยสามัญ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         นายโสมณัส  นนทสุ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มณัส  นนทสุ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บ้านบึง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0:00Z</dcterms:created>
  <dc:creator>2022</dc:creator>
  <dc:description/>
  <cp:keywords/>
  <dc:language>en-US</dc:language>
  <cp:lastModifiedBy>User</cp:lastModifiedBy>
  <cp:lastPrinted>2024-09-19T11:23:00Z</cp:lastPrinted>
  <dcterms:modified xsi:type="dcterms:W3CDTF">2024-09-19T06:36:00Z</dcterms:modified>
  <cp:revision>7</cp:revision>
  <dc:subject/>
  <dc:title/>
</cp:coreProperties>
</file>